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-114300</wp:posOffset>
            </wp:positionV>
            <wp:extent cx="7095490" cy="125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действующие с 20.02.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44795" cy="7322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971"/>
                              <w:gridCol w:w="629"/>
                              <w:gridCol w:w="959"/>
                              <w:gridCol w:w="135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щность КВт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ПД% не мене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 газа max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на с НДС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КСГК - 12,5 закр. камера сгора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7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1,6 - 3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1,6 " САБК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  АОГВ - 11,6 "ЭКОНОМ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1,6 ( Р )САБ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1,6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АОГВ - 11,6 - 1 (М )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1,6 - 1 ( Б )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7,4 " САБК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7,4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17,4 ( Р )САБ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АОГВ - 17,4 ( М )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 АОГВ - 17,4 ( Б ) " EUROSIT "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23,2 " САБК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23,2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23,2 ( Б )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ОГВ - 23,2 ( М ) " EURO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 АОГВ - 29 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IT "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1,6 ( Р)САБК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 АКГВ - 11,6 " САБК " контур ГВС медный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1,6 "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1,6 ( М ) " 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1,6 ( Б ) " 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7,4 " EUROSIT " контур ГВС 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АКГВ - 17,4 САБК контур ГВС медный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7,4  ( Р )САБК 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17,4 ( М ) " 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17,4 ( Б ) " 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23,2 " САБК " контур ГВС 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23,2 "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АКГВ - 23,2 ( Б ) " 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АКГВ - 23,2 ( М ) " EURO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 АКГВ - 29 "  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IT "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12,5 Б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12,5 БСК контур ГВС медн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25 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тел ИШМА - 25 " Nova Sit "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31,5 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2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31,5 " Nova 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6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40 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40 " Nova 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50 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 Котел  ШМА- 50 " Nova 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63 У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4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63 Сабк Э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8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ИШМА - 63 " Elletro 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80 У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80 Сабк Э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4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80 " Elletro 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9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100 У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9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100 Сабк Э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тел  ИШМА - 100 " Elletro Sit "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5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76.55pt;mso-wrap-distance-left:9pt;mso-wrap-distance-right:9pt;mso-wrap-distance-top:0pt;mso-wrap-distance-bottom:0pt;margin-top:2.8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971"/>
                        <w:gridCol w:w="629"/>
                        <w:gridCol w:w="959"/>
                        <w:gridCol w:w="135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щность КВт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ПД% не менее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асход газа max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на с НДС в руб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КСГК - 12,5 закр. камера сгора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67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7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3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1,6 - 3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3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1,6 " САБК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14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  АОГВ - 11,6 "ЭКОНОМ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27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1,6 ( Р )САБ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29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1,6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3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АОГВ - 11,6 - 1 (М )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45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1,6 - 1 ( Б )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89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7,4 " САБК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88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7,4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47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17,4 ( Р )САБ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0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АОГВ - 17,4 ( М )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48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 АОГВ - 17,4 ( Б ) " EUROSIT "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8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23,2 " САБК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47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23,2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48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23,2 ( Б )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06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ОГВ - 23,2 ( М ) " EURO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77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 АОГВ - 29 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IT "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24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1,6 ( Р)САБК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19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 АКГВ - 11,6 " САБК " контур ГВС медный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61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1,6 "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0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1,6 ( М ) " 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2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1,6 ( Б ) " 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2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7,4 " EUROSIT " контур ГВС 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06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АКГВ - 17,4 САБК контур ГВС медный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06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7,4  ( Р )САБК 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2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17,4 ( М ) " 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4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17,4 ( Б ) " 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37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23,2 " САБК " контур ГВС 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21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23,2 "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39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АКГВ - 23,2 ( Б ) " 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31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АКГВ - 23,2 ( М ) " EURO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9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 АКГВ - 29 "  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 "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91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12,5 Б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37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12,5 БСК контур ГВС медн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55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25 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23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тел ИШМА - 25 " Nova Sit "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99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31,5 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53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31,5 " Nova 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43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40 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57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40 " Nova 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76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50 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6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 Котел  ШМА- 50 " Nova 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23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63 У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94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63 Сабк Э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17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ИШМА - 63 " Elletro 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44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80 У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61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80 Сабк Э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07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80 " Elletro 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54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100 У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11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100 Сабк Э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85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тел  ИШМА - 100 " Elletro Sit "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7:00Z</dcterms:created>
  <dc:creator>a.filatov</dc:creator>
  <dc:description/>
  <cp:keywords/>
  <dc:language>en-US</dc:language>
  <cp:lastModifiedBy>t.abbakumova</cp:lastModifiedBy>
  <dcterms:modified xsi:type="dcterms:W3CDTF">2015-02-16T09:17:00Z</dcterms:modified>
  <cp:revision>2</cp:revision>
  <dc:subject/>
  <dc:title>                                                    </dc:title>
</cp:coreProperties>
</file>