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01027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Итоговую цену со скидкой уточняйте в отделе продаж по телефону /8452/ 28 12 62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йс-лист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32"/>
          <w:szCs w:val="32"/>
        </w:rPr>
      </w:pPr>
      <w:r>
        <w:rPr>
          <w:rFonts w:cs="Calibri,Bold" w:ascii="Calibri,Bold" w:hAnsi="Calibri,Bold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 водогрейные жаротрубные двухходовые котлы ТЕРМОТЕХНИК ТТ50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383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Розничная цена в руб (без НДС)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ТЕРМОТЕХНИК ТТ50, мощность 210 - 250 кВт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 844,8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ТЕРМОТЕХНИК ТТ50, мощность 310 - 400 кВт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 639,1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ТЕРМОТЕХНИК ТТ50, мощность 420 - 560 кВт </w:t>
              <w:tab/>
              <w:t xml:space="preserve">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 935,1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 ТЕРМОТЕХНИК ТТ50, мощность 561 - 660 кВт                    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 555,1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ТЕРМОТЕХНИК ТТ50, мощность 661 - 87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 224,74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ТЕРМОТЕХНИК ТТ50, мощность 871 - 98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2 288,23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ТЕРМОТЕХНИК ТТ50, мощность 1100 - 136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3 290,7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ТЕРМОТЕХНИК ТТ50, мощность 1361 - 153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9 147,27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ТЕРМОТЕХНИК ТТ50, мощность 1531 - 174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9 682,62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одогрейные жаротрубные трехходовые котлы ТЕРМОТЕХНИК ТТ100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383"/>
      </w:tblGrid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Розничная цена в руб (без НДС)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ТЕРМОТЕХНИК ТТ100, мощностью 10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5 081,9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ТЕРМОТЕХНИК ТТ100, мощностью 15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2 873,42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 ТЕРМОТЕХНИК ТТ100, мощностью 20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4 584,04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ТЕРМОТЕХНИК ТТ100, мощностью 22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6 042,2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 ТЕРМОТЕХНИК ТТ100, мощностью 25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229 758,9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 ТЕРМОТЕХНИК ТТ100, мощностью 30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03 406,19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 ТЕРМОТЕХНИК ТТ100, мощностью 32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96 966,36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 ТЕРМОТЕХНИК ТТ100, мощностью 35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13 059,67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 ТЕРМОТЕХНИК ТТ100, мощностью 42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002 993,7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 ТЕРМОТЕХНИК ТТ100, мощностью 50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214 197,00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 ТЕРМОТЕХНИК ТТ100, мощностью 54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412 779,65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 ТЕРМОТЕХНИК ТТ100, мощностью 6000 кВт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680 865,61</w:t>
            </w:r>
          </w:p>
        </w:tc>
      </w:tr>
      <w:tr>
        <w:trPr/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  <w:t>Дата: 01.04.20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,Bold" w:hAnsi="Calibri,Bold" w:cs="Calibri,Bold"/>
                <w:b/>
                <w:b/>
                <w:bCs/>
                <w:sz w:val="20"/>
                <w:szCs w:val="20"/>
              </w:rPr>
            </w:pPr>
            <w:r>
              <w:rPr>
                <w:rFonts w:cs="Calibri,Bold" w:ascii="Calibri,Bold" w:hAnsi="Calibri,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9:00Z</dcterms:created>
  <dc:creator>t.abbakumova</dc:creator>
  <dc:description/>
  <cp:keywords/>
  <dc:language>en-US</dc:language>
  <cp:lastModifiedBy>t.abbakumova</cp:lastModifiedBy>
  <dcterms:modified xsi:type="dcterms:W3CDTF">2015-09-11T10:09:00Z</dcterms:modified>
  <cp:revision>2</cp:revision>
  <dc:subject/>
  <dc:title> </dc:title>
</cp:coreProperties>
</file>